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788" w:hanging="0"/>
        <w:rPr/>
      </w:pPr>
      <w:r>
        <w:rPr>
          <w:sz w:val="24"/>
        </w:rPr>
        <w:t xml:space="preserve">  </w:t>
      </w:r>
      <w:r>
        <w:rPr>
          <w:sz w:val="24"/>
        </w:rPr>
        <w:t>ZAŁĄCZNIK NR 1</w:t>
      </w:r>
    </w:p>
    <w:p>
      <w:pPr>
        <w:pStyle w:val="TextBody"/>
        <w:ind w:left="8496" w:firstLine="708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Do Uchwały Rady Powiatu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Nr XXVIII-203/09 z dnia 25lutego 2009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OWIATOWY PROGRAM  ZAPOBIEGANIA  PRZESTĘPCZOŚCI  ORAZ  OCHRONY BEZPIECZEŃSTWA OBYWATELI I PORZĄDKU PUBLICZNEGO NA     LATA  2009-2012</w:t>
      </w:r>
    </w:p>
    <w:p>
      <w:pPr>
        <w:pStyle w:val="TextBody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1958"/>
        <w:gridCol w:w="2152"/>
        <w:gridCol w:w="5256"/>
        <w:gridCol w:w="2134"/>
        <w:gridCol w:w="204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grożeni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, formy realizacj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i za realizacj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nerzy realizacj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boje, kradzieże i uszkodzenia mienia na terenie PK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Zwalczanie i zapobieganie przestępczości w pociągach i na terenie stacji PKP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Organizowanie cyklicznych działań prewencyjnych w pociągach i na terenie PKP pn. </w:t>
            </w:r>
            <w:r>
              <w:rPr>
                <w:b/>
                <w:bCs/>
              </w:rPr>
              <w:t>„Bezpieczny pociąg”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rganizowanie działań operacyjnych w pociągach i na terenie PKP przez specjalnie powołaną w sierpniu 2008 roku grupę operacyjno – procesową do realizacji procesu wykrywczego w związku z nasileniem się przestępczych na obszarach kolejowych oraz środkach transportu kolejowego na terenie podległym KPP w Wołomini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Ścisła współpraca z SOK w zakresie zapewnienia bezpieczeństwa na PK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ystematyczne zachęcanie do zawiadamiania policji o przestępstwach i patologiach, np. poprzez program </w:t>
            </w:r>
            <w:r>
              <w:rPr>
                <w:b/>
                <w:bCs/>
              </w:rPr>
              <w:t>„Reaguj. Powiadom. Nie toleruj.”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 celu zmniejszenia wandalizmu rozważyć możliwość wyznaczenia miejsc na tzw. graffiti (działanie może przyjąć formę konkursu przy określeniu tematyki)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licja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Służba Ochrony     Kole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morządy lokalne,</w:t>
            </w:r>
          </w:p>
          <w:p>
            <w:pPr>
              <w:pStyle w:val="Normal"/>
              <w:rPr/>
            </w:pPr>
            <w:r>
              <w:rPr/>
              <w:t>- zarząd i inni pracownicy PKP,</w:t>
            </w:r>
          </w:p>
          <w:p>
            <w:pPr>
              <w:pStyle w:val="Normal"/>
              <w:rPr/>
            </w:pPr>
            <w:r>
              <w:rPr/>
              <w:t>- pracownicy firm „Renoma”, „Zubrzycki”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dzieże mienia i kradzieże z włamaniem do obiektów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Zmniejszenie ilości przestępstw i podniesienie wykrywaln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zrost poziomu bezpieczeństwa miejsc zamieszkania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tynuacja odwiedzin posesyjnych przez dzielnicowych celem identyfikacji występujących lub mogących wystąpić zagrożeń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udowa lokalnych systemów powiadamiania o zagrożeniach, patologiach z wykorzystaniem: rad osiedli i sołtysów na obszarach wiejski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ziałania propagandowe mające na celu rozpowszechnienie technicznych środków ochrony mieni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pracowanie mechanizmów współpracy między administracją samorządową, policją wraz ze strażami gminnymi (miejskimi), prywatnymi przewoźnikami, w szczególności z taksówkarzam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spółpraca z przedstawicielami kościołów i związków wyznaniowych – przekazywanie informacji o zagrożeniach w trakcie ogłoszeń parafialnych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licja,</w:t>
            </w:r>
          </w:p>
          <w:p>
            <w:pPr>
              <w:pStyle w:val="Normal"/>
              <w:rPr/>
            </w:pPr>
            <w:r>
              <w:rPr/>
              <w:t>- samorząd lokalny,</w:t>
            </w:r>
          </w:p>
          <w:p>
            <w:pPr>
              <w:pStyle w:val="Normal"/>
              <w:rPr/>
            </w:pPr>
            <w:r>
              <w:rPr/>
              <w:t>- Straż Gminna, Miejs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dy osiedli,</w:t>
            </w:r>
          </w:p>
          <w:p>
            <w:pPr>
              <w:pStyle w:val="Normal"/>
              <w:rPr/>
            </w:pPr>
            <w:r>
              <w:rPr/>
              <w:t>- sołtysi,</w:t>
            </w:r>
          </w:p>
          <w:p>
            <w:pPr>
              <w:pStyle w:val="Normal"/>
              <w:rPr/>
            </w:pPr>
            <w:r>
              <w:rPr/>
              <w:t>- kościoły i związki wyznaniowe,</w:t>
            </w:r>
          </w:p>
          <w:p>
            <w:pPr>
              <w:pStyle w:val="Normal"/>
              <w:rPr/>
            </w:pPr>
            <w:r>
              <w:rPr/>
              <w:t>- lokalne media,</w:t>
            </w:r>
          </w:p>
          <w:p>
            <w:pPr>
              <w:pStyle w:val="Normal"/>
              <w:rPr/>
            </w:pPr>
            <w:r>
              <w:rPr/>
              <w:t>- prywatni przewoźnicy,</w:t>
            </w:r>
          </w:p>
          <w:p>
            <w:pPr>
              <w:pStyle w:val="Normal"/>
              <w:rPr/>
            </w:pPr>
            <w:r>
              <w:rPr/>
              <w:t>- prywatne firmy ochroniarskie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dzieże samochodów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graniczenie kradzieży i włamań do pojazdów, handlu częściami samochodowymi pochodzącymi z przestępstwa oraz zapobieganie wyłudzaniu odszkodowań od firm ubezpieczeniowych za zgłoszenia fikcyjnych kradzieży pojazdów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ntrole miejsc parkowania pojazdów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nitorowanie miejsc o szczególnym zagrożeniu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ziałania operacyjne ukierunkowane na osoby podejrzane o dokonywanie kradzieży pojazdów i czerpiących korzyści materialne z tego procederu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lportaż materiałów informacyjnych nt. jak zabezpieczyć pojazd przed kradzieżą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licja,</w:t>
            </w:r>
          </w:p>
          <w:p>
            <w:pPr>
              <w:pStyle w:val="Normal"/>
              <w:rPr/>
            </w:pPr>
            <w:r>
              <w:rPr/>
              <w:t>- Samorząd lokalny,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ział Komunikacji,</w:t>
            </w:r>
          </w:p>
          <w:p>
            <w:pPr>
              <w:pStyle w:val="Normal"/>
              <w:rPr/>
            </w:pPr>
            <w:r>
              <w:rPr/>
              <w:t>- Urząd Skarbowy,</w:t>
            </w:r>
          </w:p>
          <w:p>
            <w:pPr>
              <w:pStyle w:val="Normal"/>
              <w:rPr/>
            </w:pPr>
            <w:r>
              <w:rPr/>
              <w:t>- firmy ubezpieczeniowe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padki w ruchu drogowy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graniczenie liczby wypadków oraz liczby osób rannych i zabit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raniczenie kierujących pod wpływem alkoholu i środków odurzając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raniczenie kierujących nie posiadających  wymaganych uprawnień do kierowania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ystematyczne, okresowe przeglądy (w uprzednio zaplanowanych i uzgodnionych terminach) oznakowania dróg, stanu nawierzchni i pobocza, analiza potrzeby ilości znaków i ograniczeń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prowadzanie w miejscach szczególnie niebezpiecznych ograniczeń prędkości oraz opiniowanie tych projektów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ontrole stanu technicznego pojazdów, szczególnie autobusów przewożących dzieci i młodzież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mowanie elementów odblaskowych dla pieszych i rowerzystów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dukacja w celu kształtowania świadomego i kulturalnego uczestnika ruchu drogowego, respektującego prawo i szanującego prawa innych uczestników tego ruchu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mowanie elementów odblaskowych dla pieszych i rowerzystów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Organizowanie działań kontrolnych ukierunkowanych na główne przyczyny zdarzeń drogowych; </w:t>
            </w:r>
            <w:r>
              <w:rPr>
                <w:b/>
                <w:bCs/>
              </w:rPr>
              <w:t>„ALKOHOL I NARKOTYKI”</w:t>
            </w:r>
            <w:r>
              <w:rPr/>
              <w:t xml:space="preserve">, </w:t>
            </w:r>
            <w:r>
              <w:rPr>
                <w:b/>
                <w:bCs/>
              </w:rPr>
              <w:t>„PRĘDKOŚĆ”</w:t>
            </w:r>
            <w:r>
              <w:rPr/>
              <w:t xml:space="preserve">, </w:t>
            </w:r>
            <w:r>
              <w:rPr>
                <w:b/>
                <w:bCs/>
              </w:rPr>
              <w:t>„NURD</w:t>
            </w:r>
            <w:r>
              <w:rPr>
                <w:bCs/>
              </w:rPr>
              <w:t>”(Nieuprzywilejowany uczestnik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ruchu drogowego)</w:t>
            </w:r>
            <w:r>
              <w:rPr/>
              <w:t xml:space="preserve">, </w:t>
            </w:r>
            <w:r>
              <w:rPr>
                <w:b/>
                <w:bCs/>
              </w:rPr>
              <w:t>„TRZEŹWY WEEKEND”</w:t>
            </w:r>
            <w:r>
              <w:rPr/>
              <w:t xml:space="preserve"> itp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spółpraca w zakresie finansowania dodatkowych etatów oraz odpowiedniego sprzętu do walki z piratami drogowymi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licja,</w:t>
            </w:r>
          </w:p>
          <w:p>
            <w:pPr>
              <w:pStyle w:val="Normal"/>
              <w:rPr/>
            </w:pPr>
            <w:r>
              <w:rPr/>
              <w:t>- samorządy lokalne,</w:t>
            </w:r>
          </w:p>
          <w:p>
            <w:pPr>
              <w:pStyle w:val="Normal"/>
              <w:rPr/>
            </w:pPr>
            <w:r>
              <w:rPr/>
              <w:t>- Straż Gminna/Miejska</w:t>
            </w:r>
          </w:p>
          <w:p>
            <w:pPr>
              <w:pStyle w:val="Normal"/>
              <w:rPr/>
            </w:pPr>
            <w:r>
              <w:rPr/>
              <w:t>- dyrektorzy szkół,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rządy dróg krajowych, wojewódzkich, powiatowych, miejskich i gminnych,</w:t>
            </w:r>
          </w:p>
          <w:p>
            <w:pPr>
              <w:pStyle w:val="Normal"/>
              <w:rPr/>
            </w:pPr>
            <w:r>
              <w:rPr/>
              <w:t>- wydziały oświaty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rkomania i alkoholiz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Zapobieganie zjawiskom patologii, szczególnie wśród dzieci i młodzieży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owadzenie rozpoznania w celu identyfikacji osób zagrożonych patologiami i nałogami oraz dealerów narkotykowych w ramach programu </w:t>
            </w:r>
            <w:r>
              <w:rPr>
                <w:b/>
                <w:bCs/>
              </w:rPr>
              <w:t>„Bezpieczne imprezy”</w:t>
            </w:r>
            <w:r>
              <w:rPr/>
              <w:t>,</w:t>
            </w:r>
            <w:r>
              <w:rPr>
                <w:b/>
                <w:bCs/>
              </w:rPr>
              <w:t xml:space="preserve"> „Alkohol nieletnim dostęp wzbroniony”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zajęć szkolnych poświęconych zagrożeniu przestępczością narkotykową i problematyce skutków spożywania alkoholu i palenia papierosów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kontroli w punktach sprzedaży alkoholu, celem wykrycia nieprawidłowości i miejsc nielegalnej sprzedaży alkoholu oraz egzekwowania zakazu sprzedaży alkoholu i papierosów osobom nieletnim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spółpraca w zakresie finansowania dodatkowych etatów w celu reaktywowania PDOZ (Pomieszczenie dla osób zatrzymanych) w KP Zielonk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polityki informacyjnej przy współpracy lokalnych mediów skierowanych zarówno dla dorosłych i młodzieży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licja,</w:t>
            </w:r>
          </w:p>
          <w:p>
            <w:pPr>
              <w:pStyle w:val="Normal"/>
              <w:rPr/>
            </w:pPr>
            <w:r>
              <w:rPr/>
              <w:t>- samorządy lokalne,</w:t>
            </w:r>
          </w:p>
          <w:p>
            <w:pPr>
              <w:pStyle w:val="Normal"/>
              <w:rPr/>
            </w:pPr>
            <w:r>
              <w:rPr/>
              <w:t>- Straż Miejska/ Gminna,</w:t>
            </w:r>
          </w:p>
          <w:p>
            <w:pPr>
              <w:pStyle w:val="Normal"/>
              <w:rPr/>
            </w:pPr>
            <w:r>
              <w:rPr/>
              <w:t>- dyrektorzy szkó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iejskie i Gminne Ośrodki Pomocy Społecznej,</w:t>
            </w:r>
          </w:p>
          <w:p>
            <w:pPr>
              <w:pStyle w:val="Normal"/>
              <w:rPr/>
            </w:pPr>
            <w:r>
              <w:rPr/>
              <w:t>- Miejskie i Gminne Komisje ds. Alkoholowych,</w:t>
            </w:r>
          </w:p>
          <w:p>
            <w:pPr>
              <w:pStyle w:val="Normal"/>
              <w:rPr/>
            </w:pPr>
            <w:r>
              <w:rPr/>
              <w:t>- Powiatowe Centrum Pomocy Rodzinie,</w:t>
            </w:r>
          </w:p>
          <w:p>
            <w:pPr>
              <w:pStyle w:val="Normal"/>
              <w:rPr/>
            </w:pPr>
            <w:r>
              <w:rPr/>
              <w:t>- wydziały oświaty,</w:t>
            </w:r>
          </w:p>
          <w:p>
            <w:pPr>
              <w:pStyle w:val="Normal"/>
              <w:rPr/>
            </w:pPr>
            <w:r>
              <w:rPr/>
              <w:t>- środowisko lekarzy,</w:t>
            </w:r>
          </w:p>
          <w:p>
            <w:pPr>
              <w:pStyle w:val="Normal"/>
              <w:rPr/>
            </w:pPr>
            <w:r>
              <w:rPr/>
              <w:t>- organizacje pozarządowe,</w:t>
            </w:r>
          </w:p>
          <w:p>
            <w:pPr>
              <w:pStyle w:val="Normal"/>
              <w:rPr/>
            </w:pPr>
            <w:r>
              <w:rPr/>
              <w:t>- lokalne media,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moralizacja i przestępczość nieletnich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Zapobieganie demoralizacji i przestępczości wśród nieletni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enie osób małoletnich radzenia sobie w  sytuacjach zagrożenia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zajemne informowanie policji i szkół o zaistniałych problemach uczniów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owanie spotkań i pogadanek w placówkach oświatowych w ramach programu </w:t>
            </w:r>
            <w:r>
              <w:rPr>
                <w:b/>
                <w:bCs/>
              </w:rPr>
              <w:t>„Edukacja prawna w szkołach”</w:t>
            </w:r>
            <w:r>
              <w:rPr/>
              <w:t xml:space="preserve"> – kierowanego do młodzieży gimnazjalnej, szkół zawodowych i średnich oraz ich rodziców, a także do dyrektorów szkół i kadry pedagogicznej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ealizacja pilotażowego programu </w:t>
            </w:r>
            <w:r>
              <w:rPr>
                <w:b/>
                <w:bCs/>
              </w:rPr>
              <w:t>„Akademia Misia Ratownika”</w:t>
            </w:r>
            <w:r>
              <w:rPr/>
              <w:t xml:space="preserve"> kierowanego do uczniów klas I-III szkół podstawowych ( program Komendy Głównej Policji, w roku szkolnym 2008/2009 realizowany  na terenie Szkoły Podstawowej Nr 3 w Kobyłce, w latach kolejnych będzie rozszerzany na pozostałe szkoły 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owanie konkursu </w:t>
            </w:r>
            <w:r>
              <w:rPr>
                <w:b/>
                <w:bCs/>
              </w:rPr>
              <w:t>„Poznajmy się bliżej”</w:t>
            </w:r>
            <w:r>
              <w:rPr/>
              <w:t xml:space="preserve"> skierowanego do uczniów klas IV-VI szkół podstawowy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wadzenie działań </w:t>
            </w:r>
            <w:r>
              <w:rPr>
                <w:b/>
                <w:bCs/>
              </w:rPr>
              <w:t>„Bezpieczne wakacje”</w:t>
            </w:r>
            <w:r>
              <w:rPr/>
              <w:t xml:space="preserve">, </w:t>
            </w:r>
            <w:r>
              <w:rPr>
                <w:b/>
                <w:bCs/>
              </w:rPr>
              <w:t>„Bezpieczne ferie”</w:t>
            </w:r>
            <w:r>
              <w:rPr/>
              <w:t xml:space="preserve">, </w:t>
            </w:r>
            <w:r>
              <w:rPr>
                <w:b/>
                <w:bCs/>
              </w:rPr>
              <w:t>„Patrole szkolne”</w:t>
            </w:r>
            <w:r>
              <w:rPr/>
              <w:t xml:space="preserve"> it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korzystanie środków masowego przekazu w celu propagowania prospołecznych wzorców zachowań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licja,</w:t>
            </w:r>
          </w:p>
          <w:p>
            <w:pPr>
              <w:pStyle w:val="Normal"/>
              <w:rPr/>
            </w:pPr>
            <w:r>
              <w:rPr/>
              <w:t>- Wydziały oświaty,</w:t>
            </w:r>
          </w:p>
          <w:p>
            <w:pPr>
              <w:pStyle w:val="Normal"/>
              <w:rPr/>
            </w:pPr>
            <w:r>
              <w:rPr/>
              <w:t>- Dyrektorzy i pedagodzy szkół,</w:t>
            </w:r>
          </w:p>
          <w:p>
            <w:pPr>
              <w:pStyle w:val="Normal"/>
              <w:rPr/>
            </w:pPr>
            <w:r>
              <w:rPr/>
              <w:t>- Poradnie Psychologiczno - Pedagogicz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morządy lokalne,</w:t>
            </w:r>
          </w:p>
          <w:p>
            <w:pPr>
              <w:pStyle w:val="Normal"/>
              <w:rPr/>
            </w:pPr>
            <w:r>
              <w:rPr/>
              <w:t>- prasa lokalna,</w:t>
            </w:r>
          </w:p>
          <w:p>
            <w:pPr>
              <w:pStyle w:val="Normal"/>
              <w:rPr/>
            </w:pPr>
            <w:r>
              <w:rPr/>
              <w:t>- Miejski Ośrodek Pomocy Społecznej, Gminny Ośrodek Pomocy Społecznej,</w:t>
            </w:r>
          </w:p>
          <w:p>
            <w:pPr>
              <w:pStyle w:val="Normal"/>
              <w:rPr/>
            </w:pPr>
            <w:r>
              <w:rPr/>
              <w:t>- Powiatowe Centrum Pomocy Rodzinie,</w:t>
            </w:r>
          </w:p>
          <w:p>
            <w:pPr>
              <w:pStyle w:val="Normal"/>
              <w:rPr/>
            </w:pPr>
            <w:r>
              <w:rPr/>
              <w:t>- Organizacje pozarządowe,</w:t>
            </w:r>
          </w:p>
          <w:p>
            <w:pPr>
              <w:pStyle w:val="Normal"/>
              <w:rPr/>
            </w:pPr>
            <w:r>
              <w:rPr/>
              <w:t>- świetlice socjoterapeutyczne,</w:t>
            </w:r>
          </w:p>
          <w:p>
            <w:pPr>
              <w:pStyle w:val="Normal"/>
              <w:rPr/>
            </w:pPr>
            <w:r>
              <w:rPr/>
              <w:t>- Państwowa i Ochotnicza Straż Pożarn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stępczość gospodarcz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graniczanie przestępczości akcyzowo – skarb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raniczanie przestępczości korupcyj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raniczenie przestępczości internetowej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dejmowanie wspólnych przedsięwzięć z organami kontroli skarbowej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wadzenie działań kontrolno – represyjnych na bazarach i targowiskach pod kątem odzyskiwania towarów bez akcyzy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onitorowanie stron, portali internetowych w celu ujawniania przestępstw z tej kategorii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Kontynuowanie współpracy z instytucjami i podmiotami gospodarczymi zajmującymi się nowoczesnymi technologiami oraz dostawą usług internetowych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licja,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morządy lokalne,</w:t>
            </w:r>
          </w:p>
          <w:p>
            <w:pPr>
              <w:pStyle w:val="Normal"/>
              <w:rPr/>
            </w:pPr>
            <w:r>
              <w:rPr/>
              <w:t>- urzędy skarbowe,</w:t>
            </w:r>
          </w:p>
          <w:p>
            <w:pPr>
              <w:pStyle w:val="Normal"/>
              <w:rPr/>
            </w:pPr>
            <w:r>
              <w:rPr/>
              <w:t>- Urząd Kontroli Skarbowej,</w:t>
            </w:r>
          </w:p>
          <w:p>
            <w:pPr>
              <w:pStyle w:val="Normal"/>
              <w:rPr/>
            </w:pPr>
            <w:r>
              <w:rPr/>
              <w:t>- Urząd Celny,</w:t>
            </w:r>
          </w:p>
          <w:p>
            <w:pPr>
              <w:pStyle w:val="Normal"/>
              <w:rPr/>
            </w:pPr>
            <w:r>
              <w:rPr/>
              <w:t>- Powiatowy Urząd Pracy,</w:t>
            </w:r>
          </w:p>
          <w:p>
            <w:pPr>
              <w:pStyle w:val="Normal"/>
              <w:rPr/>
            </w:pPr>
            <w:r>
              <w:rPr/>
              <w:t>- właściciele portali i sklepów internetow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07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50:00Z</dcterms:created>
  <dc:creator>xxx</dc:creator>
  <dc:description/>
  <cp:keywords/>
  <dc:language>en-US</dc:language>
  <cp:lastModifiedBy>Biuro Rady</cp:lastModifiedBy>
  <cp:lastPrinted>2009-01-22T14:15:00Z</cp:lastPrinted>
  <dcterms:modified xsi:type="dcterms:W3CDTF">2009-02-26T09:57:00Z</dcterms:modified>
  <cp:revision>20</cp:revision>
  <dc:subject/>
  <dc:title>PROGRAM  ZAPOBIEGANIA  PRZESTĘPCZOŚCI  ORAZ  OCHRONY  BEZPIECZEŃSTWA  OBYWATELI    I  PORZĄDKU  PUBLICZNEGO  NA  TERENIE  POWI</dc:title>
</cp:coreProperties>
</file>